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66775</wp:posOffset>
            </wp:positionH>
            <wp:positionV relativeFrom="page">
              <wp:posOffset>23368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2924175</wp:posOffset>
                </wp:positionV>
                <wp:extent cx="2671445" cy="161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 муниципальную программу «</w:t>
                            </w:r>
                            <w:bookmarkStart w:id="0" w:name="_Hlk126241347"/>
                            <w:r>
                              <w:rPr>
                                <w:b/>
                                <w:lang w:val="ru-RU"/>
                              </w:rPr>
                              <w:t xml:space="preserve">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ЭД-2022-299-01-01-05.С-730</w:t>
                            </w:r>
                            <w:bookmarkEnd w:id="0"/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27.2pt;mso-wrap-distance-left:9.05pt;mso-wrap-distance-right:9.05pt;mso-wrap-distance-top:0pt;mso-wrap-distance-bottom:0pt;margin-top:230.2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 муниципальную программу «</w:t>
                      </w:r>
                      <w:bookmarkStart w:id="1" w:name="_Hlk126241347"/>
                      <w:r>
                        <w:rPr>
                          <w:b/>
                          <w:lang w:val="ru-RU"/>
                        </w:rPr>
                        <w:t xml:space="preserve">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СЭД-2022-299-01-01-05.С-730</w:t>
                      </w:r>
                      <w:bookmarkEnd w:id="1"/>
                    </w:p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ragraph">
                  <wp:posOffset>1296670</wp:posOffset>
                </wp:positionV>
                <wp:extent cx="228854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1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2.5pt;mso-wrap-distance-left:9.05pt;mso-wrap-distance-right:9.05pt;mso-wrap-distance-top:0pt;mso-wrap-distance-bottom:0pt;margin-top:102.1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1309370</wp:posOffset>
                </wp:positionV>
                <wp:extent cx="94297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2.5pt;mso-wrap-distance-left:9.05pt;mso-wrap-distance-right:9.05pt;mso-wrap-distance-top:0pt;mso-wrap-distance-bottom:0pt;margin-top:103.1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4171653"/>
      <w:bookmarkStart w:id="3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 Перечня муниципальных программ Пермского муниципального округа на период   2023–2030 годы, утвержденного постановлением администрации Пермского муниципального района от 30 июня 2022 г. № СЭД-2022-299-01-01-05.С-356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<w:br/>
        <w:t>№ СЭД-2022-299-01-01-05.С-730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Охрана окружающей среды Перм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bookmarkStart w:id="4" w:name="_Hlk116637357"/>
      <w:bookmarkEnd w:id="4"/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03.03.2023 № СЭД-2023-299-01-01-05.С-118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5" w:name="_Hlk116637357"/>
      <w:bookmarkStart w:id="6" w:name="_Hlk116637357"/>
      <w:bookmarkEnd w:id="6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20"/>
      </w:tblGrid>
      <w:tr>
        <w:trPr>
          <w:tblHeader w:val="true"/>
          <w:trHeight w:val="5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669,6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69,6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0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3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5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39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2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516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9 977,4</w:t>
            </w:r>
          </w:p>
        </w:tc>
      </w:tr>
      <w:tr>
        <w:trPr>
          <w:trHeight w:val="9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77,4</w:t>
            </w:r>
          </w:p>
        </w:tc>
      </w:tr>
      <w:tr>
        <w:trPr>
          <w:trHeight w:val="104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2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3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0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0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экологическому образованию и формированию экологической культуры»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0</w:t>
            </w:r>
          </w:p>
        </w:tc>
      </w:tr>
      <w:tr>
        <w:trPr>
          <w:trHeight w:val="9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кологическому образованию и формированию экологической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0</w:t>
            </w:r>
          </w:p>
        </w:tc>
      </w:tr>
      <w:tr>
        <w:trPr>
          <w:trHeight w:val="85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313,4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6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4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2,2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27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4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89,2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аспортов опасных отходов I-IV класса опас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43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2,2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</w:tr>
      <w:tr>
        <w:trPr>
          <w:trHeight w:val="10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экологической реабилитации, восстановление и улучшение экологического состояния водных объе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bookmarkStart w:id="7" w:name="_Hlk124171653"/>
      <w:r>
        <w:rPr>
          <w:b/>
          <w:bCs/>
          <w:szCs w:val="28"/>
        </w:rPr>
        <w:t xml:space="preserve">                                                                              </w:t>
      </w:r>
      <w:bookmarkEnd w:id="7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3:00Z</dcterms:created>
  <dc:creator>EMarkin</dc:creator>
  <dc:description/>
  <dc:language>en-US</dc:language>
  <cp:lastModifiedBy>adm15-01</cp:lastModifiedBy>
  <cp:lastPrinted>2023-01-25T16:52:00Z</cp:lastPrinted>
  <dcterms:modified xsi:type="dcterms:W3CDTF">2023-03-0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